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LCIO A 5  SERIE A</w:t>
      </w:r>
    </w:p>
    <w:p>
      <w:pPr>
        <w:pStyle w:val="Normal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° 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PORTING SÖZE</w:t>
        </w:r>
      </w:hyperlink>
    </w:p>
    <w:p>
      <w:pPr>
        <w:pStyle w:val="Normal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2° -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LAS</w:t>
        </w:r>
      </w:hyperlink>
      <w:r>
        <w:rPr>
          <w:rFonts w:cs="Arial" w:ascii="Arial" w:hAnsi="Arial"/>
          <w:color w:val="000000"/>
          <w:lang w:val="en-US"/>
        </w:rPr>
        <w:t xml:space="preserve"> FIERBINTI</w:t>
      </w:r>
    </w:p>
    <w:p>
      <w:pPr>
        <w:pStyle w:val="Normal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3° - RAYO VENCEDOR</w:t>
      </w:r>
    </w:p>
    <w:p>
      <w:pPr>
        <w:pStyle w:val="Normal"/>
        <w:jc w:val="left"/>
        <w:rPr/>
      </w:pPr>
      <w:r>
        <w:rPr/>
        <w:t>CAPOCANNONIERE</w:t>
      </w:r>
    </w:p>
    <w:tbl>
      <w:tblPr>
        <w:tblW w:w="109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879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10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36"/>
                  <w:u w:val="none"/>
                </w:rPr>
                <w:t>SANDU ALIN GABRIEL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18"/>
                <w:szCs w:val="3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32"/>
                <w:szCs w:val="36"/>
                <w:lang w:eastAsia="it-IT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8"/>
                  <w:u w:val="none"/>
                  <w:lang w:val="en-US"/>
                </w:rPr>
                <w:t>SPORTING SÖZE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32"/>
                <w:szCs w:val="36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  <w:t>MIGLIOR GIOCATO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  <w:t xml:space="preserve">TEME OMERD </w:t>
            </w:r>
            <w:r>
              <w:rPr>
                <w:rFonts w:eastAsia="Times New Roman" w:cs="Arial" w:ascii="Arial" w:hAnsi="Arial"/>
                <w:bCs/>
                <w:color w:val="000000"/>
                <w:sz w:val="32"/>
                <w:szCs w:val="36"/>
                <w:lang w:eastAsia="it-IT"/>
              </w:rPr>
              <w:t>(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8"/>
                  <w:u w:val="none"/>
                  <w:lang w:val="en-US"/>
                </w:rPr>
                <w:t>SPORTING SÖZE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32"/>
                <w:szCs w:val="36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  <w:t>MIGLIOR PORTIE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  <w:t xml:space="preserve">NICA IONUT DANIEL </w:t>
            </w:r>
            <w:r>
              <w:rPr>
                <w:rFonts w:eastAsia="Times New Roman" w:cs="Arial" w:ascii="Arial" w:hAnsi="Arial"/>
                <w:bCs/>
                <w:color w:val="000000"/>
                <w:sz w:val="32"/>
                <w:szCs w:val="36"/>
                <w:lang w:eastAsia="it-IT"/>
              </w:rPr>
              <w:t>(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8"/>
                  <w:u w:val="none"/>
                  <w:lang w:val="en-US"/>
                </w:rPr>
                <w:t>SPORTING SÖZE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32"/>
                <w:szCs w:val="36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  <w:t>COPPA DISCIPLI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  <w:t>GALASOCARA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  <w:t>CLUSI NOVI FUTSAL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  <w:t>RAYO VENCED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LCIO A 5  SERIE B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° - CAFFESPRITZ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 - LUPA SAN LEO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 - CSK UNDERDOGS</w:t>
            </w:r>
          </w:p>
          <w:p>
            <w:pPr>
              <w:pStyle w:val="Normal"/>
              <w:jc w:val="left"/>
              <w:rPr/>
            </w:pPr>
            <w:r>
              <w:rPr/>
              <w:t>CAPOCANNONIERE</w:t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8770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r>
                </w:p>
              </w:tc>
              <w:tc>
                <w:tcPr>
                  <w:tcW w:w="87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36"/>
                        <w:u w:val="none"/>
                        <w:lang w:val="en-US"/>
                      </w:rPr>
                      <w:t>ICHIM ALEXANDRU GEORGE</w:t>
                    </w:r>
                  </w:hyperlink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val="en-US" w:eastAsia="it-IT"/>
                    </w:rPr>
                    <w:t xml:space="preserve"> (FC DACIA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36"/>
                      <w:szCs w:val="36"/>
                      <w:lang w:val="en-US"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36"/>
                      <w:szCs w:val="36"/>
                      <w:lang w:val="en-US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MIGLIOR GIOCATORE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bCs/>
                        <w:color w:val="000000"/>
                        <w:sz w:val="36"/>
                        <w:u w:val="none"/>
                        <w:lang w:val="en-US"/>
                      </w:rPr>
                      <w:t>ICHIM ALEXANDRU GEORGE</w:t>
                    </w:r>
                  </w:hyperlink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val="en-US" w:eastAsia="it-IT"/>
                    </w:rPr>
                    <w:t xml:space="preserve"> (FC DACIA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val="en-US"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val="en-US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MIGLIOR PORTIERE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SORBINI ANDREA (BOCA FREGNA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COPPA DISCIPLINA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SCARSENAL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36"/>
                <w:szCs w:val="36"/>
                <w:lang w:eastAsia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bCs/>
                <w:sz w:val="36"/>
                <w:szCs w:val="36"/>
                <w:lang w:eastAsia="it-IT"/>
              </w:rPr>
              <w:t xml:space="preserve">            </w:t>
            </w:r>
            <w:r>
              <w:rPr>
                <w:rFonts w:cs="Arial" w:ascii="Arial" w:hAnsi="Arial"/>
                <w:u w:val="single"/>
              </w:rPr>
              <w:t>CALCIO A 5  SERIE C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° - A.C. DREAM TEAM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° - F.C. OLD STAR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° - SAMBUCA JUNIORS</w:t>
            </w:r>
          </w:p>
          <w:p>
            <w:pPr>
              <w:pStyle w:val="Normal"/>
              <w:jc w:val="left"/>
              <w:rPr/>
            </w:pPr>
            <w:r>
              <w:rPr/>
              <w:t>CAPOCANNONIERE</w:t>
            </w:r>
          </w:p>
          <w:tbl>
            <w:tblPr>
              <w:tblW w:w="77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69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r>
                </w:p>
              </w:tc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CELENTANO ADRIANO (A.C. DREAM TEAM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MIGLIOR GIOCATORE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2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CELENTANO ADRIANO (A.C. DREAM TEAM</w:t>
                  </w:r>
                  <w:r>
                    <w:rPr>
                      <w:rFonts w:eastAsia="Times New Roman" w:cs="Arial" w:ascii="Arial" w:hAnsi="Arial"/>
                      <w:bCs/>
                      <w:color w:val="000000"/>
                      <w:sz w:val="32"/>
                      <w:szCs w:val="36"/>
                      <w:lang w:eastAsia="it-IT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MIGLIOR PORTIERE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CANESCHI STEFANO (A.C. DREAM TEAM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COPPA DISCIPLINA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36"/>
                      <w:szCs w:val="36"/>
                      <w:lang w:eastAsia="it-IT"/>
                    </w:rPr>
                    <w:t>SAMBUCA JUNIORS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r>
                </w:p>
              </w:tc>
              <w:tc>
                <w:tcPr>
                  <w:tcW w:w="76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 w:val="false"/>
                      <w:b w:val="false"/>
                      <w:bCs/>
                      <w:color w:val="000000"/>
                      <w:sz w:val="32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 w:val="false"/>
                      <w:bCs/>
                      <w:color w:val="000000"/>
                      <w:sz w:val="32"/>
                      <w:szCs w:val="3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LCIO A 5  SERIE C 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° - ATLETICO PONTICINO 2014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° - FC POLLETTI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° - FELLOWSHIP OF THE HOPS</w:t>
            </w:r>
          </w:p>
          <w:p>
            <w:pPr>
              <w:pStyle w:val="Normal"/>
              <w:jc w:val="left"/>
              <w:rPr/>
            </w:pPr>
            <w:r>
              <w:rPr/>
              <w:t>CAPOCANNONIERE</w:t>
            </w:r>
          </w:p>
          <w:tbl>
            <w:tblPr>
              <w:tblW w:w="72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7210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r>
                </w:p>
              </w:tc>
              <w:tc>
                <w:tcPr>
                  <w:tcW w:w="72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TAHIRAJ SADIK (FC POLLETTI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MIGLIOR GIOCATORE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CACIOLI EDOARDO (NEW TEAM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MIGLIOR PORTIERE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ARENA LUIGI (I BANDITI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COPPA DISCIPLINA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I BANDITI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FC CHI TI CACA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6"/>
                <w:szCs w:val="36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LCIO A 5  SERIE D GIR.A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° - V X VENDEMMIA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° - TEAM IN GAMBA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° - I DISTILLATI</w:t>
      </w:r>
    </w:p>
    <w:p>
      <w:pPr>
        <w:pStyle w:val="Normal"/>
        <w:jc w:val="left"/>
        <w:rPr/>
      </w:pPr>
      <w:r>
        <w:rPr/>
        <w:t>CAPOCANNONIERE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647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96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  <w:t>CAPACCI ALESSIO (V X VENDEMMIA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  <w:t>MIGLIOR GIOCATO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  <w:t>ROSSI ANDREA (WANTED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  <w:t>MIGLIOR PORTIER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  <w:t>COLESCHI PAOLO (HELLAS TIGELLAS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  <w:t>COPPA DISCIPLINA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sz w:val="44"/>
                <w:szCs w:val="44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44"/>
                <w:szCs w:val="4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  <w:t>WANTE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LCIO A 5  SERIE D GIR. B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° - ATLETICO VALCERFONE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 - BOXE &amp; FRIEND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 - F.C. SARABAMBA</w:t>
            </w:r>
          </w:p>
          <w:p>
            <w:pPr>
              <w:pStyle w:val="Normal"/>
              <w:jc w:val="left"/>
              <w:rPr/>
            </w:pPr>
            <w:r>
              <w:rPr/>
              <w:t>CAPOCANNONIERE</w:t>
            </w:r>
          </w:p>
          <w:tbl>
            <w:tblPr>
              <w:tblW w:w="95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49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36"/>
                      <w:szCs w:val="36"/>
                      <w:lang w:eastAsia="it-IT"/>
                    </w:rPr>
                  </w:r>
                </w:p>
              </w:tc>
              <w:tc>
                <w:tcPr>
                  <w:tcW w:w="9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841" w:hanging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GUIDUCCI RICCARDO (F.S. BOCA CASTIGLIONES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MIGLIOR GIOCATORE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SPINELLI GIACOMO (APD SCROFIANO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ESPOSITO GABRIELE (ASTON BIRRA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MIGLIOR PORTIERE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LANDI LEONARDO (BOXE &amp; FRIENDS)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  <w:t>COPPA DISCIPLINA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sz w:val="44"/>
                      <w:szCs w:val="44"/>
                      <w:u w:val="single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44"/>
                      <w:szCs w:val="44"/>
                      <w:u w:val="single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  <w:t>BLACK RUSSIAN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eastAsia="Times New Roman" w:cs="Arial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color w:val="00000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/>
                      <w:color w:val="000000"/>
                      <w:sz w:val="36"/>
                      <w:szCs w:val="36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1528" w:hanging="0"/>
              <w:jc w:val="left"/>
              <w:rPr>
                <w:rFonts w:ascii="Arial" w:hAnsi="Arial" w:eastAsia="Times New Roman" w:cs="Arial"/>
                <w:bCs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6"/>
                <w:szCs w:val="36"/>
                <w:lang w:eastAsia="it-IT"/>
              </w:rPr>
              <w:t>COPPA OPE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6"/>
                <w:szCs w:val="36"/>
                <w:lang w:eastAsia="it-IT"/>
              </w:rPr>
              <w:t xml:space="preserve">1°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lang w:eastAsia="it-IT"/>
              </w:rPr>
              <w:t>LES BAG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36"/>
                <w:szCs w:val="36"/>
                <w:lang w:eastAsia="it-IT"/>
              </w:rPr>
              <w:t xml:space="preserve">2°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36"/>
                  <w:u w:val="none"/>
                  <w:lang w:val="en-US"/>
                </w:rPr>
                <w:t>SPORTING SÖZE</w:t>
              </w:r>
            </w:hyperlink>
          </w:p>
        </w:tc>
      </w:tr>
    </w:tbl>
    <w:p>
      <w:pPr>
        <w:pStyle w:val="Normal"/>
        <w:widowControl/>
        <w:bidi w:val="0"/>
        <w:spacing w:lineRule="auto" w:line="360"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center"/>
    </w:pPr>
    <w:rPr>
      <w:rFonts w:ascii="Monotype Corsiva" w:hAnsi="Monotype Corsiva" w:eastAsia="Calibri" w:cs="Monotype Corsiva"/>
      <w:b/>
      <w:color w:val="FF0000"/>
      <w:sz w:val="56"/>
      <w:szCs w:val="5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Monotype Corsiva" w:hAnsi="Monotype Corsiva" w:eastAsia="Calibri" w:cs="Monotype Corsiva"/>
      <w:b/>
      <w:color w:val="FF0000"/>
      <w:sz w:val="56"/>
      <w:szCs w:val="5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sarezzo.it/campionato-squadra.php?idsquadra=112993&amp;idtorneo=1" TargetMode="External"/><Relationship Id="rId3" Type="http://schemas.openxmlformats.org/officeDocument/2006/relationships/hyperlink" Target="http://www.opesarezzo.it/campionato-squadra.php?idsquadra=112993&amp;idtorneo=1" TargetMode="External"/><Relationship Id="rId4" Type="http://schemas.openxmlformats.org/officeDocument/2006/relationships/hyperlink" Target="http://www.opesarezzo.it/campionato-giocatore.php?idtessera=138&amp;idtorneo=1" TargetMode="External"/><Relationship Id="rId5" Type="http://schemas.openxmlformats.org/officeDocument/2006/relationships/hyperlink" Target="http://www.opesarezzo.it/campionato-squadra.php?idsquadra=112993&amp;idtorneo=1" TargetMode="External"/><Relationship Id="rId6" Type="http://schemas.openxmlformats.org/officeDocument/2006/relationships/hyperlink" Target="http://www.opesarezzo.it/campionato-squadra.php?idsquadra=112993&amp;idtorneo=1" TargetMode="External"/><Relationship Id="rId7" Type="http://schemas.openxmlformats.org/officeDocument/2006/relationships/hyperlink" Target="http://www.opesarezzo.it/campionato-squadra.php?idsquadra=112993&amp;idtorneo=1" TargetMode="External"/><Relationship Id="rId8" Type="http://schemas.openxmlformats.org/officeDocument/2006/relationships/hyperlink" Target="http://www.opesarezzo.it/campionato-giocatore.php?idtessera=202&amp;idtorneo=2" TargetMode="External"/><Relationship Id="rId9" Type="http://schemas.openxmlformats.org/officeDocument/2006/relationships/hyperlink" Target="http://www.opesarezzo.it/campionato-giocatore.php?idtessera=202&amp;idtorneo=2" TargetMode="External"/><Relationship Id="rId10" Type="http://schemas.openxmlformats.org/officeDocument/2006/relationships/hyperlink" Target="http://www.opesarezzo.it/campionato-squadra.php?idsquadra=112993&amp;idtorneo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59:00Z</dcterms:created>
  <dc:creator>XP</dc:creator>
  <dc:description/>
  <cp:keywords/>
  <dc:language>en-US</dc:language>
  <cp:lastModifiedBy>XP</cp:lastModifiedBy>
  <cp:lastPrinted>2018-05-22T23:23:00Z</cp:lastPrinted>
  <dcterms:modified xsi:type="dcterms:W3CDTF">2019-05-31T11:44:00Z</dcterms:modified>
  <cp:revision>6</cp:revision>
  <dc:subject/>
  <dc:title/>
</cp:coreProperties>
</file>